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atenerfassung - Spieljahr  2013/2014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hr geehrte Schiedsrichter/innen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Vorbereitung der Saison 2013/2014 führt der Schiedsrichterausschuss erneut eine Datenabfrage durch.  Dazu sind die untenstehende Tabelle und ggf. nachfolgende Punkte zu bearbeite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olltet keine eigene Emailadresse vorhanden sein, ist unter „Sonstiges“ die Person inklusive Emailadresse anzugeben, an welche die Ansetzungen geschickt werden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ur Einreichung der Datenerfassung ist ausschließlich dieses Formular zu verwenden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e Rücksendung erfolgt an den Schiedsrichterausschuss über die bekannte Emailadress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schiedsrichterausschuss.meissen@googlemail.com</w:t>
        </w:r>
      </w:hyperlink>
      <w:r>
        <w:rPr>
          <w:rFonts w:cs="Calibri" w:ascii="Calibri" w:hAnsi="Calibri"/>
          <w:sz w:val="22"/>
        </w:rPr>
        <w:t xml:space="preserve"> bis zum </w:t>
      </w:r>
      <w:r>
        <w:rPr>
          <w:rFonts w:cs="Calibri" w:ascii="Calibri" w:hAnsi="Calibri"/>
          <w:b/>
          <w:sz w:val="22"/>
          <w:u w:val="single"/>
        </w:rPr>
        <w:t>20.05.2013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2"/>
        <w:gridCol w:w="2977"/>
      </w:tblGrid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Name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Vorname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>Geburts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schri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>Email-Adr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Mitgliedsverein   Saison 2013/2014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efon privat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gf. weitere Mitgliedsvere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efon mobil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nsetzungen möglich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ntag – Freitag?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dienstl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chenende?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hrzeug vorhanden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oder nei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llenansetz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oder nein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inweise: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setzungen möglich:  </w:t>
        <w:tab/>
        <w:tab/>
        <w:t>Feiertage sind nicht berücksichtigt und müssen im DFBnet ggf. eigenständig gestrichen werden!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hrzeug vorhanden:</w:t>
        <w:tab/>
        <w:t>Es geht darum, ob in Eigenverantwortung Möglichkeiten vorhanden sind um zum Spielort zu gelangen! (eigener PKW,  Motorrad, Eltern, Freunde…)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stiges (siehe unten):</w:t>
        <w:tab/>
        <w:t>weitere Info´s können eingetragen werden – Machbarkeit können nicht gewährleistet werden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onstiges</w:t>
      </w:r>
      <w:r>
        <w:rPr/>
        <w:t>: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eröffentlichung Ansetzungsheft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lgende persönliche Daten werden im Ansetzungsheft veröffentlich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86"/>
        <w:gridCol w:w="1622"/>
        <w:gridCol w:w="1646"/>
        <w:gridCol w:w="1469"/>
        <w:gridCol w:w="168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rna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ei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schrif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adress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olltet Ihr nicht wünschen, dass eure private </w:t>
      </w:r>
      <w:r>
        <w:rPr>
          <w:rFonts w:cs="Calibri" w:ascii="Calibri" w:hAnsi="Calibri"/>
          <w:sz w:val="22"/>
          <w:szCs w:val="22"/>
          <w:u w:val="single"/>
        </w:rPr>
        <w:t>Anschrift</w:t>
      </w:r>
      <w:r>
        <w:rPr>
          <w:rFonts w:cs="Calibri" w:ascii="Calibri" w:hAnsi="Calibri"/>
          <w:sz w:val="22"/>
          <w:szCs w:val="22"/>
        </w:rPr>
        <w:t xml:space="preserve"> und/oder eure </w:t>
      </w:r>
      <w:r>
        <w:rPr>
          <w:rFonts w:cs="Calibri" w:ascii="Calibri" w:hAnsi="Calibri"/>
          <w:sz w:val="22"/>
          <w:szCs w:val="22"/>
          <w:u w:val="single"/>
        </w:rPr>
        <w:t>Emailadresse</w:t>
      </w:r>
      <w:r>
        <w:rPr>
          <w:rFonts w:cs="Calibri" w:ascii="Calibri" w:hAnsi="Calibri"/>
          <w:sz w:val="22"/>
          <w:szCs w:val="22"/>
        </w:rPr>
        <w:t xml:space="preserve"> veröffentlicht werden, sind diese in der oberen Tabelle zu streich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enkt dabei bitte, dass für Spielabsprachen alle Angaben sinnvoll sind!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t sportlichen Grüß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z. Jens Klem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rsitzend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425" w:top="158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fhm"/>
      <w:tabs>
        <w:tab w:val="clear" w:pos="3544"/>
        <w:tab w:val="left" w:pos="7938" w:leader="none"/>
      </w:tabs>
      <w:jc w:val="right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fhm"/>
      <w:rPr/>
    </w:pPr>
    <w:r>
      <w:rPr/>
      <w:drawing>
        <wp:inline distT="0" distB="0" distL="0" distR="0">
          <wp:extent cx="7226300" cy="1313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2630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180975</wp:posOffset>
          </wp:positionV>
          <wp:extent cx="1000125" cy="121793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Kreisverband Fußball Meißen e.V.</w:t>
    </w:r>
  </w:p>
  <w:p>
    <w:pPr>
      <w:pStyle w:val="Header"/>
      <w:rPr>
        <w:rFonts w:ascii="Calibri" w:hAnsi="Calibri" w:cs="Calibri"/>
        <w:spacing w:val="40"/>
      </w:rPr>
    </w:pPr>
    <w:r>
      <w:rPr>
        <w:rFonts w:cs="Calibri" w:ascii="Calibri" w:hAnsi="Calibri"/>
        <w:spacing w:val="40"/>
      </w:rPr>
      <w:t>Schiedsrichterausschuss</w:t>
      <w:tab/>
      <w:tab/>
    </w:r>
  </w:p>
  <w:p>
    <w:pPr>
      <w:pStyle w:val="Header"/>
      <w:rPr>
        <w:rFonts w:ascii="Cambria" w:hAnsi="Cambria" w:cs="Cambria"/>
        <w:spacing w:val="40"/>
      </w:rPr>
    </w:pPr>
    <w:r>
      <w:rPr>
        <w:rFonts w:cs="Cambria" w:ascii="Cambria" w:hAnsi="Cambria"/>
        <w:spacing w:val="40"/>
      </w:rPr>
    </w:r>
  </w:p>
  <w:p>
    <w:pPr>
      <w:pStyle w:val="Kopfzeilefhm"/>
      <w:ind w:hanging="0"/>
      <w:rPr>
        <w:rFonts w:ascii="Cambria" w:hAnsi="Cambria" w:cs="Cambria"/>
      </w:rPr>
    </w:pPr>
    <w:r>
      <w:rPr>
        <w:rFonts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25730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4.05pt,28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eichen">
    <w:name w:val="Kopfzeile Zeichen"/>
    <w:basedOn w:val="Absatzstandardschriftart"/>
    <w:qFormat/>
    <w:rPr>
      <w:sz w:val="24"/>
      <w:lang w:val="de-DE" w:bidi="ar-SA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Rano">
    <w:name w:val="rano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134"/>
    </w:pPr>
    <w:rPr>
      <w:rFonts w:ascii="Arial" w:hAnsi="Arial" w:cs="Arial"/>
      <w:sz w:val="16"/>
    </w:rPr>
  </w:style>
  <w:style w:type="paragraph" w:styleId="Fuzeilefhm">
    <w:name w:val="fußzeile fhm"/>
    <w:qFormat/>
    <w:pPr>
      <w:widowControl/>
      <w:tabs>
        <w:tab w:val="clear" w:pos="708"/>
        <w:tab w:val="left" w:pos="3544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de-DE" w:eastAsia="en-US" w:bidi="ar-SA"/>
    </w:rPr>
  </w:style>
  <w:style w:type="paragraph" w:styleId="Kopfzeilefhm">
    <w:name w:val="Kopfzeile fhm"/>
    <w:qFormat/>
    <w:pPr>
      <w:widowControl/>
      <w:bidi w:val="0"/>
      <w:ind w:hanging="1134"/>
    </w:pPr>
    <w:rPr>
      <w:rFonts w:ascii="Times New Roman" w:hAnsi="Times New Roman" w:eastAsia="Times New Roman" w:cs="Times New Roman"/>
      <w:color w:val="auto"/>
      <w:sz w:val="16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edsrichterausschuss.meissen@google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aten\FHM INTERN\ALLGEMEIN\Vorlagen\Fruchthof\Brief mit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28:00Z</dcterms:created>
  <dc:creator>rano</dc:creator>
  <dc:description/>
  <cp:keywords/>
  <dc:language>en-US</dc:language>
  <cp:lastModifiedBy>Susann Dittmar</cp:lastModifiedBy>
  <cp:lastPrinted>1999-08-03T17:43:00Z</cp:lastPrinted>
  <dcterms:modified xsi:type="dcterms:W3CDTF">2013-04-28T18:32:00Z</dcterms:modified>
  <cp:revision>3</cp:revision>
  <dc:subject/>
  <dc:title>Datenerfassung - Spieljahr  2012/2013</dc:title>
</cp:coreProperties>
</file>